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закреплению лексической темы «Ле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групп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вать летние месяцы: июнь, июль, авгус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ты лета, летняя одежда. Чем лето отличается от весны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отрите с детьми летние цветы, для запоминания несколько раз проговорите их названия: ромашка, иван-чай (кипрей), колокольчик, гвоздика, цикорий, василек, купальница, незабуд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ажи так: июнь – июньский день, июль – июльский день, август – августовский ден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ие игры можно играть летом на улиц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лишнее: август, май, июль, июнь? Почему? Сентябрь, январь, октябрь, ноябрь? Почему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гадай загадку, нарисуй отгадку:      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лышно пенье комаров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ремя ягод и грибов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зеро теплом согрето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ех зовет купаться ….(лето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ели рифмы в этом стихотворени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8.Реши задачу:   Нет интереснее в мире задач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ама варенье варила на дач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ять банок – вишневог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Четыре банки – айвовог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И баночку земляничного –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амого симпатичного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Чтобы попробовать это варень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делать попробуй банок сложен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 решение задачи и от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23:00Z</dcterms:created>
  <dc:creator>Ольга</dc:creator>
  <dc:description/>
  <dc:language>en-US</dc:language>
  <cp:lastModifiedBy>Ольга</cp:lastModifiedBy>
  <dcterms:modified xsi:type="dcterms:W3CDTF">2020-05-13T19:23:00Z</dcterms:modified>
  <cp:revision>2</cp:revision>
  <dc:subject/>
  <dc:title/>
</cp:coreProperties>
</file>